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lang w:val="ru-RU" w:eastAsia="ru-RU" w:bidi="ar-SA"/>
        </w:rPr>
      </w:pPr>
      <w:r>
        <w:rPr>
          <w:rFonts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АДМИНИСТРАЦИЯ ТОГУЛ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ru-RU" w:eastAsia="ru-RU" w:bidi="ar-SA"/>
        </w:rPr>
      </w:pPr>
      <w:r>
        <w:rPr>
          <w:rFonts w:ascii="Times New Roman" w:hAnsi="Times New Roman"/>
          <w:b/>
          <w:bCs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ascii="Times New Roman" w:hAnsi="Times New Roman"/>
          <w:b/>
          <w:bCs/>
          <w:sz w:val="36"/>
          <w:szCs w:val="36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ascii="Times New Roman" w:hAnsi="Times New Roman"/>
          <w:b/>
          <w:bCs/>
          <w:sz w:val="36"/>
          <w:szCs w:val="3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lang w:val="ru-RU" w:eastAsia="ru-RU" w:bidi="ar-SA"/>
        </w:rPr>
      </w:pPr>
      <w:r>
        <w:rPr>
          <w:rFonts w:ascii="Times New Roman" w:hAnsi="Times New Roman"/>
          <w:bCs/>
          <w:sz w:val="26"/>
          <w:lang w:val="ru-RU" w:eastAsia="ru-RU" w:bidi="ar-SA"/>
        </w:rPr>
        <w:t xml:space="preserve"> </w:t>
      </w:r>
      <w:r>
        <w:rPr>
          <w:rFonts w:ascii="Times New Roman" w:hAnsi="Times New Roman"/>
          <w:bCs/>
          <w:sz w:val="26"/>
          <w:lang w:val="ru-RU" w:eastAsia="ru-RU" w:bidi="ar-SA"/>
        </w:rPr>
        <w:t>от 31.10.2023</w:t>
      </w:r>
      <w:r>
        <w:rPr>
          <w:rFonts w:ascii="Times New Roman" w:hAnsi="Times New Roman"/>
          <w:sz w:val="26"/>
          <w:lang w:val="ru-RU" w:eastAsia="ru-RU" w:bidi="ar-SA"/>
        </w:rPr>
        <w:t xml:space="preserve">    </w:t>
        <w:tab/>
        <w:tab/>
        <w:tab/>
        <w:tab/>
        <w:tab/>
        <w:tab/>
        <w:tab/>
        <w:tab/>
        <w:t xml:space="preserve">                 № 277</w:t>
      </w:r>
    </w:p>
    <w:p>
      <w:pPr>
        <w:pStyle w:val="Normal"/>
        <w:jc w:val="center"/>
        <w:rPr>
          <w:rFonts w:ascii="Times New Roman" w:hAnsi="Times New Roman"/>
          <w:sz w:val="22"/>
          <w:lang w:val="ru-RU" w:eastAsia="ru-RU" w:bidi="ar-SA"/>
        </w:rPr>
      </w:pPr>
      <w:r>
        <w:rPr>
          <w:rFonts w:ascii="Times New Roman" w:hAnsi="Times New Roman"/>
          <w:sz w:val="22"/>
          <w:lang w:val="ru-RU" w:eastAsia="ru-RU" w:bidi="ar-SA"/>
        </w:rPr>
        <w:t>с. Тогул</w:t>
      </w:r>
    </w:p>
    <w:p>
      <w:pPr>
        <w:pStyle w:val="Normal"/>
        <w:rPr>
          <w:rFonts w:ascii="Times New Roman" w:hAnsi="Times New Roman"/>
          <w:sz w:val="26"/>
          <w:lang w:val="ru-RU" w:eastAsia="ru-RU" w:bidi="ar-SA"/>
        </w:rPr>
      </w:pPr>
      <w:r>
        <w:rPr>
          <w:rFonts w:ascii="Times New Roman" w:hAnsi="Times New Roman"/>
          <w:sz w:val="2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  <w:t xml:space="preserve">Об утверждении концепции развит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  <w:t xml:space="preserve">и благоустройства улиц, площадей, парков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  <w:t xml:space="preserve">набережных, а также инфраструктур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  <w:t xml:space="preserve">муниципального образования Тогульский район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  <w:t>для занятий физической культурой и спорто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/>
          <w:bCs/>
          <w:sz w:val="28"/>
          <w:lang w:val="ru-RU" w:eastAsia="ru-RU" w:bidi="ar-SA"/>
        </w:rPr>
      </w:pPr>
      <w:r>
        <w:rPr>
          <w:rFonts w:ascii="Times New Roman" w:hAnsi="Times New Roman"/>
          <w:bCs/>
          <w:sz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lang w:val="ru-RU" w:eastAsia="ru-RU" w:bidi="ar-SA"/>
        </w:rPr>
        <w:tab/>
      </w:r>
      <w:r>
        <w:rPr>
          <w:rFonts w:ascii="Times New Roman" w:hAnsi="Times New Roman"/>
          <w:sz w:val="26"/>
          <w:szCs w:val="26"/>
          <w:lang w:val="ru-RU" w:eastAsia="ru-RU" w:bidi="ar-SA"/>
        </w:rPr>
        <w:t>Во исполнение поручения Председателя Правительства Российской Федерации от 27 июня 2016 года № ДМ-П9-3732 по выполнению перечня поручений Президента Российской Федерации от 11 июня 2016 года № Пр-1138ГС, постановляю: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  <w:t xml:space="preserve">           </w:t>
      </w:r>
      <w:r>
        <w:rPr>
          <w:rFonts w:ascii="Times New Roman" w:hAnsi="Times New Roman"/>
          <w:sz w:val="26"/>
          <w:szCs w:val="26"/>
          <w:lang w:val="ru-RU" w:eastAsia="ru-RU" w:bidi="ar-SA"/>
        </w:rPr>
        <w:t xml:space="preserve">1. Утвердить концепцию развития и благоустройства улиц, площадей, парков, набережных, а также инфраструктуры муниципального образования Тогульский район для занятий физической культурой и спортом.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  <w:tab/>
        <w:t>2. Разместить данное постановление на официальном сайте Администрации Тогульского района.</w:t>
      </w:r>
    </w:p>
    <w:p>
      <w:pPr>
        <w:pStyle w:val="Normal"/>
        <w:jc w:val="both"/>
        <w:rPr>
          <w:rFonts w:ascii="Times New Roman" w:hAnsi="Times New Roman"/>
          <w:sz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  <w:tab/>
        <w:t xml:space="preserve">3. </w:t>
      </w:r>
      <w:r>
        <w:rPr>
          <w:rFonts w:ascii="Times New Roman" w:hAnsi="Times New Roman"/>
          <w:sz w:val="26"/>
          <w:lang w:val="ru-RU" w:eastAsia="ru-RU" w:bidi="ar-SA"/>
        </w:rPr>
        <w:t>Контроль за исполнением настоящего постановления возложить на первого заместителя главы Администрации района, начальника Управления экономического развития и имущественных отношений Администрации Тогульского района (Чернядьеву А.Ю.).</w:t>
      </w:r>
    </w:p>
    <w:p>
      <w:pPr>
        <w:pStyle w:val="Normal"/>
        <w:jc w:val="both"/>
        <w:rPr>
          <w:rFonts w:ascii="Times New Roman" w:hAnsi="Times New Roman"/>
          <w:color w:val="FFFFFF"/>
          <w:sz w:val="26"/>
          <w:lang w:val="ru-RU" w:eastAsia="ru-RU" w:bidi="ar-SA"/>
        </w:rPr>
      </w:pPr>
      <w:r>
        <w:rPr>
          <w:rFonts w:ascii="Times New Roman" w:hAnsi="Times New Roman"/>
          <w:color w:val="FFFFFF"/>
          <w:sz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color w:val="FFFFFF"/>
          <w:sz w:val="26"/>
          <w:szCs w:val="26"/>
          <w:lang w:val="ru-RU" w:eastAsia="ru-RU" w:bidi="ar-SA"/>
        </w:rPr>
      </w:pPr>
      <w:r>
        <w:rPr>
          <w:rFonts w:ascii="Times New Roman" w:hAnsi="Times New Roman"/>
          <w:color w:val="FFFFFF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color w:val="FFFFFF"/>
          <w:sz w:val="26"/>
          <w:szCs w:val="26"/>
          <w:lang w:val="ru-RU" w:eastAsia="ru-RU" w:bidi="ar-SA"/>
        </w:rPr>
      </w:pPr>
      <w:r>
        <w:rPr>
          <w:rFonts w:ascii="Times New Roman" w:hAnsi="Times New Roman"/>
          <w:color w:val="FFFFFF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  <w:t xml:space="preserve">Глава района         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     В.А.Басалаев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 w:eastAsia="ru-RU" w:bidi="ar-SA"/>
        </w:rPr>
      </w:pPr>
      <w:r>
        <w:rPr>
          <w:rFonts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524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64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rFonts w:ascii="Times New Roman" w:hAnsi="Times New Roman"/>
                <w:sz w:val="26"/>
                <w:szCs w:val="26"/>
                <w:lang w:val="ru-RU" w:eastAsia="ru-RU" w:bidi="ar-SA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  <w:t>постановлением Администрации Тогульского 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rFonts w:ascii="Times New Roman" w:hAnsi="Times New Roman"/>
                <w:sz w:val="26"/>
                <w:szCs w:val="26"/>
                <w:lang w:val="ru-RU" w:eastAsia="ru-RU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 w:bidi="ar-SA"/>
              </w:rPr>
              <w:t>от «31» октября   2023 г.        №  277</w:t>
            </w:r>
          </w:p>
        </w:tc>
      </w:tr>
    </w:tbl>
    <w:p>
      <w:pPr>
        <w:pStyle w:val="Normal"/>
        <w:ind w:left="524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Концепция развития и благоустройства улиц, площадей, парков,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набережных, а также инфраструктуры муниципального образования Тогульский район для занятий физической культурой и спортом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1.1. Концепция развития и благоустройства улиц, площадей, парков, а также инфраструктуры муниципального образования Тогульский район для занятий физической культурой и спортом (далее – Концепция) направлена на создание условий для осуществления на территории муниципального образования Тогульский район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1.2. Документ входит в систему стратегического планирования социально- экономического развития муниципального образования Тогульский район и учитывает долгосрочные приоритеты. Главным в этой системе является то, что в центр ее поставлен человек - житель муниципального образования Тогульский район, а планы и программы направлены на создание комфортных условий для населения.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2. Цель Концепции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2.1. Целью Концепции является создание современного молодёжно-спортивного кластера для организации свободного время препровождения, активного отдыха и занятия спортом, а также развития и благоустройства улиц, площадей, парков и инфраструктуры муниципального образования Тогульский район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 Задачи Концепции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  <w:lang w:val="ru-RU"/>
        </w:rPr>
        <w:t xml:space="preserve">3.1. К основным задачам Концепции относятся: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1 Развитие спортивной инфраструктуры в муниципальном образовании Тогульский район;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2 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3 Популяризация физической культуры, спорта и здорового образа жизни среди населения муниципального образования Тогульский район;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4 Развитие спортивно-оздоровительного туризма, экстремальных видов спорта;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1.5 Формирование и реализация мер административной и инфраструктурной поддержки благоустройства территории муниципального образования Тогульский район;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6 Создание условий для привлечения социально-ориентированного бизнеса к развитию спортивной индустрии муниципального образования Тогульский район;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7 Обеспечение роста удовлетворенности всех возрастных групп населения муниципального образования Тогульский район услугами в сфере спорта, отдыха и развлечений.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1.8 Реконструкция существующих и создание новых, современных объектов для отдыха, развлечений и занятий спортом;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1.9 Внедрение всероссийского физкультурно-спортивный комплекса ГТО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4. Характеристика современного состояния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инфраструктуры муниципального образования Тогульский район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для занятий физической культурой и спортом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4.1. На территории муниципального образования Тогульский район функционируют следующие муниципальные учреждения спортивной направленности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1.1.Муниципальное казенное физкультурно-спортивное учреждение «Центр физической культуры и массового спорта» Тогуль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4.2. На территории муниципального образования Тогульский район функционируют следующие спортивные общественные объединения спортивной направленности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2.1. Бильярдный клуб «Свояк» в с.Тогул;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  <w:lang w:val="ru-RU"/>
        </w:rPr>
        <w:t>4.2.2. Спортивный клуб «Атлетик» в Тогульской СОШ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  <w:lang w:val="ru-RU"/>
        </w:rPr>
        <w:t>4.2.3. Спортивный клуб «Богатырь» в Антипинской СОШ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2.4. Физкультурно-оздоровительный клуб «Физкульт-Ура» в с.Старый Тогул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 На территории муниципального образования Тогульский район имеются следующие объекты для занятий физической культурой и спортом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1. Многофункциональная спортивная площадка в с.Колонково, построенная в 2023 году по местным инициативам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2.стадион (плоскостное спортивное сооружение) в с. Тогул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3. лыжная база в с.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4. площадка для пляжного волейбола в с.Старый 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4.3.7. Характеристика спортивных сооружений на территории муниципального образова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2269"/>
        <w:gridCol w:w="1099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.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023г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Число спортивных сооружений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Число муниципальных спортивных сооружений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Плоскостные спортивные соору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Спортивные з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Лыжная б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Другие спортивные соору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Объекты рекреационной инфраструк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5. Направления развития физической культурой и спортом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5.1.1.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5.1.2.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ей, парков, имеющихся на балансе предприятий, учреждений и организаций, общеобразовательных и культурных учреждений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5.1.3.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5.1.4.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6. Оценка нормативной правовой базы, необходимой для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функционирования и развития социальной инфраструктуры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муниципального образования Тогульский район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  <w:lang w:val="ru-RU"/>
        </w:rPr>
        <w:t xml:space="preserve">6.1. В целях обеспечения доступности объектов социальной инфраструктуры и обеспечения качества в социальной сфере в муниципального образования Тогульский район разработаны и реализуется следующие нормативные правовые акты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6.1.1. Муниципальная программа: «Развитие физической культуры и спорта в Тогульском районе на 2021-2024 годы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7. Мероприятия по развитию инфраструктуры для занятий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физической культурой и спортом на территории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муниципального образования Тогульский район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7.1. Развитие инфраструктуры для занятий физической культурой и спортом на территории муниципального образования Тогульский район будет осуществляться следующим путем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7.1.1. Капитальный и текущий ремонт спортивных объектов, организаций, общеобразовательных и культурных учреждений, укрепление их материально- технической базы (приобретение спортивного инвентаря, оборудования, техники)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2. Строительство на пришкольных участках МКОУ «Тогульская СОШ», МБОУ «Антипинская СОШ», Новоиушинская СОШ филиал МКОУ «Тогульская СОШ», МКОУ «Старотогульская ООШ им. А.Аксенова», Бурановская ООШ филиал МКОУ «Тогульская ООШ» , Топтушинская ООШ филиал МКОУ «Тогульская ООШ» многофункциональных спортивных площадок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3. Строительство культурно-спортивного комплекса в с. Антипино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4. Строительство лыже ролерной трассы (1км) на лыжной базе «Снежинка» в с.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5.Строительство горно-лыжной трассы с подъемником в с.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6. Обустройство тропы здоровья в с.Тогул, лыжная база «Снежинка»;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  <w:lang w:val="ru-RU"/>
        </w:rPr>
        <w:t>7.1.7. Капитальный ремонт хоккейной коробки в с.Старый 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8. Капитальный ремонт хоккейной коробки в с. Тогул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9. Капитальный ремонт хоккейной коробки в с.Антипино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10. Капитальный ремонт и реконструкция спортивного зала МКФСУ «Центр физической культуры и массового спорта» Тогуль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7.1.11. Капитальный ремонт стадиона (плоскостное спортивнее сооружение) в с.Тогул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ascii="Times New Roman" w:hAnsi="Times New Roman"/>
          <w:sz w:val="26"/>
          <w:szCs w:val="26"/>
          <w:lang w:val="ru-RU"/>
        </w:rPr>
        <w:t>8. Механизмы реализации концепции</w:t>
      </w:r>
    </w:p>
    <w:p>
      <w:pPr>
        <w:pStyle w:val="Normal"/>
        <w:ind w:firstLine="709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1. Механизмы реализации Концепции призваны обеспечить взаимодействие всех заинтересованных органов государственной власти, органов местного самоуправления муниципального образования Тогульский район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муниципального образования Тогульский район, представителей бизнеса и граждан и включает в себя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1.1.Организацию межведомственного взаимодействия органов местного самоуправления муниципального образования Тогульский район, муниципальных образовательных учреждений (дошкольного, среднего и дополнительного образования) по вопросам развития физической культуры и спорта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8.1.2.Привлечение общественности для организации благоустройства территории муниципального образования Тогульский район;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1.3.Привлечение социально-ориентированного бизнеса для развития инфраструктуры муниципального образования Тогульский район и оказания услуг, предоставляемых в сфере физической культуры и спорта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1.4.Привлечение внебюджетных средств и других материальных ресурсов для реализации Концепции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1.5.Формирование административного ресурса для обеспечения развития инфраструктуры муниципального образования Тогульский район.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9. Ожидаемый результат реализации Концепции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9.1. Реализация Концепции позволит: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9.1.1. Создать оптимальные условия для развития различных видов спорта и видов физической реакции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9.1.2.Увеличить количество спортивно-оздоровительных услуг и мероприятий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9.1.3.Привлечь население к регулярным занятиям физической культурой и спортом, оздоровлению жителей муниципального образования Тогульский район;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9.1.4.Повысить социально-экономическую эффективность использования территории муниципального образования Тогульский район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Subtitle" w:locked="1" w:uiPriority="11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041d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041d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041dc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041dc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locked/>
    <w:rsid w:val="00041d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locked/>
    <w:rsid w:val="00041d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locked/>
    <w:rsid w:val="00041dc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041dc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041dc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locked/>
    <w:rsid w:val="008850c6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1dc4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41dc4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41dc4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41dc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41dc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41dc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41dc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41dc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41dc4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041dc4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41dc4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locked/>
    <w:rsid w:val="00041dc4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041dc4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41dc4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41dc4"/>
    <w:rPr>
      <w:b/>
      <w:i/>
      <w:sz w:val="24"/>
    </w:rPr>
  </w:style>
  <w:style w:type="character" w:styleId="SubtleEmphasis">
    <w:name w:val="Subtle Emphasis"/>
    <w:uiPriority w:val="19"/>
    <w:qFormat/>
    <w:rsid w:val="00041dc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041dc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041dc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41dc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041dc4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dc4"/>
    <w:pPr>
      <w:spacing w:before="0" w:after="0"/>
      <w:ind w:left="720" w:hanging="0"/>
      <w:contextualSpacing/>
    </w:pPr>
    <w:rPr/>
  </w:style>
  <w:style w:type="paragraph" w:styleId="Style9" w:customStyle="1">
    <w:name w:val="Содержимое таблицы"/>
    <w:basedOn w:val="Normal"/>
    <w:uiPriority w:val="99"/>
    <w:qFormat/>
    <w:rsid w:val="00844475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BalloonText">
    <w:name w:val="Balloon Text"/>
    <w:basedOn w:val="Normal"/>
    <w:link w:val="Style5"/>
    <w:uiPriority w:val="99"/>
    <w:semiHidden/>
    <w:qFormat/>
    <w:rsid w:val="008850c6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locked/>
    <w:rsid w:val="00041dc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locked/>
    <w:rsid w:val="00041dc4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041dc4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041dc4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41dc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1dc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f06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942F2-80A7-41EA-903B-D7C899607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  <Pages>5</Pages>
  <Words>1171</Words>
  <Characters>9595</Characters>
  <CharactersWithSpaces>10745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Админ</dc:creator>
  <dc:description/>
  <dc:language>en-US</dc:language>
  <cp:lastModifiedBy>Sport22</cp:lastModifiedBy>
  <cp:lastPrinted>2023-10-31T04:02:00Z</cp:lastPrinted>
  <dcterms:modified xsi:type="dcterms:W3CDTF">2023-10-31T09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